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Ы УСПЕШ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И-РОДИТЕЛИ-ДЕТСКИЙ САД-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МКАХ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ТВО РАВНЫХ ВОЗМОЖ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Лихачева Екате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№22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това Ольг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№22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енко Окса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№22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: 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Преемственность в системе образования – это установление взаимосвязи между смежными ее звеньями</w:t>
      </w:r>
      <w:r>
        <w:rPr>
          <w:rFonts w:cs="Times New Roman" w:ascii="Times New Roman" w:hAnsi="Times New Roman"/>
          <w:color w:val="111111"/>
        </w:rPr>
        <w:t xml:space="preserve"> (участниками образовательного процесса), 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обеспечивающая преемственность целей, задач, содержания образовательной деятельности в рамках реализации образовательных программ дошкольного 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  <w:bCs/>
        </w:rPr>
        <w:t>система, образование, преемственность, среда, программа, сотруд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ы считаем, что правильно организованное сотрудничество между всеми участниками образовательного процесса всегда эффективно, </w:t>
      </w:r>
      <w:r>
        <w:rPr>
          <w:rFonts w:cs="Times New Roman" w:ascii="Times New Roman" w:hAnsi="Times New Roman"/>
        </w:rPr>
        <w:t>если результатом сотрудничества является создание единой образовательной среды, выработка единого подхода к обучению и воспитанию, введение и использование новых форм взаимодействия, в том числе современ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ом успешного взаимодействия СОК «Пять с плюсом (5+)» является использование цифровых технологий как эффективного инструмента решения задач развивающего обучения и реализации деятельнос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строили свою работу с трёх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  <w:shd w:fill="FFFFFF" w:val="clear"/>
        </w:rPr>
        <w:t>в статье 18 Закона РФ «Об образовании»</w:t>
      </w:r>
      <w:r>
        <w:rPr>
          <w:rFonts w:cs="Times New Roman" w:ascii="Times New Roman" w:hAnsi="Times New Roman"/>
        </w:rPr>
        <w:t xml:space="preserve"> говорится: «Родители являются первыми педагогами.  Они обязаны заложить первые основы физического, нравственного и интеллектуального развития личности ребенка в раннем возраст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ошкольной ступени формируются фундаментальные личностные качества ребёнка, как основа для последующего успешного шко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й, как преемник дошкольной ступени, подхватывает достижения дошкольника и организует педагогическую практику, тем самым развивая накопленный им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ой идеей сотрудничества «дети-родители-детский сад-лицей» является успех и благополучие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 модель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этапное развитие ребёнка, его успешное обучение и воспитание на основе согласованности компонентов образования (целей, задач, содержания, методов, средств и форм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здание условий, благоприятных для адаптации к школьному обучению, эмоциональному благополучию, развитию индивидуальности каждого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взаимодействии с семьями воспитанников и младших школьников, цифровые технологии являются важным звеном в организации дистанционного обучения, создании социальных образовательных сетей и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mess"/>
        <w:shd w:fill="FFFFFF" w:val="clear"/>
        <w:spacing w:lineRule="atLeast" w:line="270" w:before="0" w:after="0"/>
        <w:ind w:right="6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использовали различные формы работы:</w:t>
      </w:r>
    </w:p>
    <w:p>
      <w:pPr>
        <w:pStyle w:val="Immess"/>
        <w:shd w:fill="FFFFFF" w:val="clear"/>
        <w:spacing w:lineRule="atLeast" w:line="270" w:before="0" w:after="0"/>
        <w:ind w:right="6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едагогические (онлайн) советы с использованием цифровых контентов;</w:t>
        <w:br/>
        <w:t>2) Коллегиальные заседания методических объединений, «круглые столы», индивидуальные консультации;</w:t>
        <w:br/>
        <w:t>3) Совместные (детский сад-лицей) семинары, которые позволяют познакомиться с инновационными технологиями, используемыми как в начальной школе, так и в детском саду;</w:t>
        <w:br/>
        <w:t>4) мастер - классы, в ходе которого педагоги оказались в роли учеников и выполняли практические задания, учились распределять обязанности в группе и выполнять их, оценивать собственные действия и действия группы. Данная форма, по мнению педагогов, оказалась наиболее эффективной и является самой востребованной на сегодняшний день;</w:t>
        <w:br/>
        <w:t>5) традиционное посещение уроков в 1-х классах в адаптационный период и ООД в подготовительной к школе группе детского сада для наблюдения за работой детей, их успехами, развитием, а также для профессионального обогащения педагог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 – План работы по преемственности в рамках про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Детство равных возможностей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 «Пять с плюсом (5+)»</w:t>
      </w:r>
    </w:p>
    <w:tbl>
      <w:tblPr>
        <w:tblW w:w="10364" w:type="dxa"/>
        <w:jc w:val="left"/>
        <w:tblInd w:w="-161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583"/>
        <w:gridCol w:w="5100"/>
        <w:gridCol w:w="1417"/>
        <w:gridCol w:w="1701"/>
        <w:gridCol w:w="50"/>
        <w:gridCol w:w="1513"/>
      </w:tblGrid>
      <w:tr>
        <w:trPr/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Мероприятия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Место проведения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Участники</w:t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Сроки/ план</w:t>
            </w:r>
          </w:p>
        </w:tc>
      </w:tr>
      <w:tr>
        <w:trPr/>
        <w:tc>
          <w:tcPr>
            <w:tcW w:w="10364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lang w:eastAsia="ru-RU" w:bidi="hi-IN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Работа с педагогами</w:t>
            </w:r>
          </w:p>
        </w:tc>
      </w:tr>
      <w:tr>
        <w:trPr>
          <w:trHeight w:val="1770" w:hRule="atLeast"/>
        </w:trPr>
        <w:tc>
          <w:tcPr>
            <w:tcW w:w="583" w:type="dxa"/>
            <w:tcBorders>
              <w:top w:val="double" w:sz="2" w:space="0" w:color="00008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Тематические площадки в рамках педагогического совета –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2021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по тем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«МЭО — как основа формирования новой образовательной среды и достижения новых образовательных результатов в условиях реализации ключевых направлений развития образования города Перми».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О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едагоги школ и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Круглый сто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" Вопросы преемственности ДОУ и Лицей №5 на современном этапе"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едагоги школ и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Семинар-практикум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 xml:space="preserve">«Развитие речи и воспитание коммуникативной культуры детей – одно из условий создания равных стартовых возможностей для поступления детей в школу».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  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едагоги школ и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/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Дни методического взаимодействия в режим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«Детский сад /школ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(открытые занятия)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Педагог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школ и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/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6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Неделя преемственности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(посещение учител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занятий в детских садах) 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Педагог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школ и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>
          <w:trHeight w:val="776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7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Круглый стол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"Итоги мониторинговых исследований готовности первоклассников к обучению в школе"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О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Педагог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школ и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>
          <w:trHeight w:val="372" w:hRule="atLeast"/>
        </w:trPr>
        <w:tc>
          <w:tcPr>
            <w:tcW w:w="10364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lang w:eastAsia="ru-RU" w:bidi="hi-IN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Работа с детьми</w:t>
            </w:r>
          </w:p>
        </w:tc>
      </w:tr>
      <w:tr>
        <w:trPr>
          <w:trHeight w:val="954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>Краткосрочные курсы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 xml:space="preserve">Дети старшего дошкольного возра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>первоклассники</w:t>
            </w:r>
          </w:p>
        </w:tc>
        <w:tc>
          <w:tcPr>
            <w:tcW w:w="5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13" w:type="dxa"/>
            <w:tcBorders>
              <w:top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Ноябрь 2021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арт 2022</w:t>
            </w:r>
          </w:p>
        </w:tc>
      </w:tr>
      <w:tr>
        <w:trPr>
          <w:trHeight w:val="980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>Мастер-классы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Дети старшего дошкольного возраст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zh-CN" w:bidi="hi-IN"/>
              </w:rPr>
              <w:t>первоклассники</w:t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single" w:sz="4" w:space="0" w:color="00000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zh-CN" w:bidi="hi-IN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zh-CN" w:bidi="hi-IN"/>
              </w:rPr>
              <w:t>2021</w:t>
            </w:r>
          </w:p>
        </w:tc>
      </w:tr>
      <w:tr>
        <w:trPr>
          <w:trHeight w:val="1040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Игрофестива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еханических головоломок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О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Дети старшего дошкольного возраст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zh-CN" w:bidi="hi-IN"/>
              </w:rPr>
              <w:t>первоклассники</w:t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ети старшего дошкольного возраста, воспитатели</w:t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>Ритуал передач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О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Дети старшего дошкольного возраст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ервоклассники, воспитатели, учителя</w:t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>
          <w:trHeight w:val="318" w:hRule="atLeast"/>
        </w:trPr>
        <w:tc>
          <w:tcPr>
            <w:tcW w:w="10364" w:type="dxa"/>
            <w:gridSpan w:val="6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>Работа с родителями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 xml:space="preserve">Конференции для родителей в МЭО «Адаптация будущих первоклассник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>«Подводим итоги»</w:t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Родители, педаго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1, 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>Онлайн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ОУ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Родители, педаго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51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>Неделя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О</w:t>
            </w:r>
          </w:p>
        </w:tc>
        <w:tc>
          <w:tcPr>
            <w:tcW w:w="17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ети старшего дошкольного возраста, родители</w:t>
            </w:r>
          </w:p>
        </w:tc>
        <w:tc>
          <w:tcPr>
            <w:tcW w:w="156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Ахнина Светлана</dc:creator>
  <dc:description/>
  <cp:keywords/>
  <dc:language>en-US</dc:language>
  <cp:lastModifiedBy>User</cp:lastModifiedBy>
  <cp:lastPrinted>2022-02-02T11:54:00Z</cp:lastPrinted>
  <dcterms:modified xsi:type="dcterms:W3CDTF">2022-02-02T13:14:00Z</dcterms:modified>
  <cp:revision>6</cp:revision>
  <dc:subject/>
  <dc:title/>
</cp:coreProperties>
</file>